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ascii="Traditional Arabic" w:hAnsi="Traditional Arabic" w:cs="Traditional Arabic"/>
          <w:b w:val="false"/>
          <w:b w:val="false"/>
          <w:bCs w:val="false"/>
          <w:sz w:val="28"/>
          <w:szCs w:val="28"/>
        </w:rPr>
      </w:pPr>
      <w:r>
        <w:rPr>
          <w:rFonts w:cs="Traditional Arabic" w:ascii="Traditional Arabic" w:hAnsi="Traditional Arabic"/>
          <w:b w:val="false"/>
          <w:bCs w:val="false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240" w:after="200"/>
        <w:jc w:val="left"/>
        <w:rPr/>
      </w:pPr>
      <w:r>
        <w:rPr>
          <w:rtl w:val="true"/>
        </w:rPr>
        <w:t xml:space="preserve">وصف البرنامج الأكاديمي </w:t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218" w:right="214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ف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يجاز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تضي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أ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صائ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مخرج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وق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حقيق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برهن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ق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صو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ر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593"/>
      </w:tblGrid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جامعة ديالى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قسم الجامع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ركز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كلية الهندسة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برنامج الأكاديمي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كلية الهندسة 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شهادة النهائية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بكالوريوس هندسة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نظام الدراسي 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مقررات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رنامج الاعتم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معتمد 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لا يوجد برنامج اعتماد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ؤثرات الخارجية الأخرى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لا توجد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اريخ إعداد الوصف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22/10/2022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داف البرنامج الأكادي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: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هدف البرنامج الاكاديمي في كلية الهند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ى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ناء الطالب علميا وتأهيله للعمل في مجال تقنيات الهندس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ناء وإعداد الطالب نفسيا ليقوم بدوره كمهندس يعتمد عليه في هذا المجا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ناء طلبة قادرين على التنافس مع مهندسين اخرين لفرص العمل 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حصول على المقاعد  المطلوبة في اكمال دراسات علي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قابلية التقديم لاختبارات خارجية من قبل هيئات محليةأو أقليمية أو عالمية لغرض اكمال الدراسة او التعيين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حث الطالب على الإبداع والتفكير في مشاريع التخصص ومواكبة التطور الحاصل في هذا المجال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زويد الطلبة بمهارات علمية وعملية ومهارات ذاتية  تمكنه من حل المشاكل العملية والتعامل معها بمفاهيم 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vanish/>
          <w:sz w:val="28"/>
          <w:szCs w:val="28"/>
          <w:lang w:bidi="ar-IQ"/>
        </w:rPr>
      </w:pPr>
      <w:r>
        <w:rPr>
          <w:vanish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خرجات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لبرنامج المطلوب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هداف المعرف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أفهام وتعليم الطالب مفاهيم  تحليل اجهادات العام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حصول على المعرفة والفهم مجالات علم  تحليل الفشل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فهام الطالب اساليب تحليل الاجهادات  وطرق المستخدمه في تحليل الفشل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كذلك تمكن الطلبة من الحصول على المعرفة والفهم للاطار العملي في حقل   تحليل اجهادات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حصول على المعرفة والفهم بأنظمة السكون والحرك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5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حصول على المعرفة والفهم على تشخيص انواع االفشل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 </w:t>
            </w:r>
          </w:p>
        </w:tc>
      </w:tr>
      <w:tr>
        <w:trPr>
          <w:trHeight w:val="1620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 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أهداف المهاراتية الخاصة بالبرنا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شرح مواضيع علم   من قبل المختصين بالموضوع مع التاكيد على استخدام الرياضيات كأساس للفهم والتعلم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زودهم بمهارات حل المشاكل العملية المتعلقة   تحليل اجهادات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يتم عرض مواضيع  تحليل اجهادات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 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يقة المحاضر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زويد الطلبة بالأساسيات والمواضيع الاضافية المتعلقة بمخرجات التعليم السابقة للمهارات لحل المشاكل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يقة المناقش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تم مشاركة الطلبة خلال المحاضرة بحل بعض المشاكل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عن طريق التعاون بين الطلاب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باستخدام الوسائل الالكترون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عن طريق العصف الذهني بين الطلاب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باستخدام التدريبات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متحانات يومية باسئلة عملية و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رجات مشاركة لاسئلة المنافسة الصعبة بين الطلا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درجات للواجبات البيتية  والتقاريرالمكلفة به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متحان نصف السنة والامتحان النهائ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559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هداف الوجدانية والقيمية 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تفكير والتحليل للمواضيع المرتبطة بالاطار الهندس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تفكير والتحليل للمواضيع  المرتبطة بعلم  و المتعلقة بالاطار الهندس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تفكير والتحليل في المواضيع المتعلقة بحل المشكلات العمل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يقة المحاضر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زويد الطلبة بالأساسيات والمواضيع الاضافية المتعلقة بمخرجات التعليم السابقة للمهارات لحل المشاكل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يقة المناقش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تم مشاركة الطلبة خلال المحاضرة بحل بعض المشاكل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عن طريق التعاون بين الطلاب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باستخدام الوسائل الالكترون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عن طريق العصف الذهني بين الطلاب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باستخدام التدريبات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1606" w:hRule="atLeast"/>
        </w:trPr>
        <w:tc>
          <w:tcPr>
            <w:tcW w:w="9720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متحانات يومية باسئلة عملية و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رجات مشاركة لاسئلة المنافسة الصعبة بين الطلا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درجات للواجبات البيتية  والتقاريرالمكلفة به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متحان نصف السنة والامتحان النهائي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0"/>
      </w:tblGrid>
      <w:tr>
        <w:trPr>
          <w:trHeight w:val="413" w:hRule="atLeast"/>
        </w:trPr>
        <w:tc>
          <w:tcPr>
            <w:tcW w:w="97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خطيط للتطور الشخصي</w:t>
            </w:r>
          </w:p>
        </w:tc>
      </w:tr>
      <w:tr>
        <w:trPr>
          <w:trHeight w:val="413" w:hRule="atLeast"/>
        </w:trPr>
        <w:tc>
          <w:tcPr>
            <w:tcW w:w="9790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تم التخطيط لتطوير شخصيات الطلبة عن طريق اقامة حلقات نقاشية معهم ومطالبتهم بتقارير و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نرات دورية وعلى مدار المراحل الاربعة ولمختلف المواضيع  لتنمية التطور الشخصي لديهم </w:t>
            </w:r>
          </w:p>
        </w:tc>
      </w:tr>
      <w:tr>
        <w:trPr>
          <w:trHeight w:val="413" w:hRule="atLeast"/>
        </w:trPr>
        <w:tc>
          <w:tcPr>
            <w:tcW w:w="97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عيار القبو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أنظمة المتعلقة بالالتحاق بالكلية أو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9790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قبول مركزي من وزارة التعليم العالي والبحث العلم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13" w:hRule="atLeast"/>
        </w:trPr>
        <w:tc>
          <w:tcPr>
            <w:tcW w:w="97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م مصادر المعلومات عن البرنامج</w:t>
            </w:r>
          </w:p>
        </w:tc>
      </w:tr>
      <w:tr>
        <w:trPr>
          <w:trHeight w:val="375" w:hRule="atLeast"/>
        </w:trPr>
        <w:tc>
          <w:tcPr>
            <w:tcW w:w="9790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وقع الكل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وقع الالكتروني والبريد الالكتروني للقس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NumType w:start="0"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bidiVisual w:val="true"/>
        <w:tblW w:w="155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2"/>
        <w:gridCol w:w="488"/>
        <w:gridCol w:w="482"/>
        <w:gridCol w:w="36"/>
        <w:gridCol w:w="486"/>
        <w:gridCol w:w="506"/>
        <w:gridCol w:w="1984"/>
        <w:gridCol w:w="249"/>
        <w:gridCol w:w="573"/>
        <w:gridCol w:w="29"/>
        <w:gridCol w:w="383"/>
        <w:gridCol w:w="101"/>
        <w:gridCol w:w="472"/>
        <w:gridCol w:w="19"/>
        <w:gridCol w:w="554"/>
        <w:gridCol w:w="491"/>
        <w:gridCol w:w="410"/>
        <w:gridCol w:w="573"/>
        <w:gridCol w:w="513"/>
        <w:gridCol w:w="513"/>
        <w:gridCol w:w="491"/>
        <w:gridCol w:w="491"/>
        <w:gridCol w:w="492"/>
        <w:gridCol w:w="491"/>
        <w:gridCol w:w="491"/>
        <w:gridCol w:w="491"/>
        <w:gridCol w:w="491"/>
        <w:gridCol w:w="492"/>
        <w:gridCol w:w="491"/>
        <w:gridCol w:w="491"/>
        <w:gridCol w:w="491"/>
        <w:gridCol w:w="880"/>
      </w:tblGrid>
      <w:tr>
        <w:trPr>
          <w:trHeight w:val="526" w:hRule="atLeast"/>
        </w:trPr>
        <w:tc>
          <w:tcPr>
            <w:tcW w:w="407" w:type="dxa"/>
            <w:tcBorders/>
          </w:tcPr>
          <w:p>
            <w:pPr>
              <w:pStyle w:val="TableHeading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653" w:type="dxa"/>
            <w:gridSpan w:val="2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1717" w:hRule="atLeast"/>
        </w:trPr>
        <w:tc>
          <w:tcPr>
            <w:tcW w:w="407" w:type="dxa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4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653" w:type="dxa"/>
            <w:gridSpan w:val="2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526" w:hRule="atLeast"/>
        </w:trPr>
        <w:tc>
          <w:tcPr>
            <w:tcW w:w="4640" w:type="dxa"/>
            <w:gridSpan w:val="9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9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337" w:type="dxa"/>
            <w:gridSpan w:val="18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510" w:hRule="atLeast"/>
        </w:trPr>
        <w:tc>
          <w:tcPr>
            <w:tcW w:w="409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06" w:type="dxa"/>
            <w:gridSpan w:val="3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984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2020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8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87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موضوع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65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53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أهيلي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04" w:hRule="atLeast"/>
        </w:trPr>
        <w:tc>
          <w:tcPr>
            <w:tcW w:w="409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38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5</w:t>
            </w:r>
          </w:p>
        </w:tc>
        <w:tc>
          <w:tcPr>
            <w:tcW w:w="57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6</w:t>
            </w:r>
          </w:p>
        </w:tc>
        <w:tc>
          <w:tcPr>
            <w:tcW w:w="51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7</w:t>
            </w:r>
          </w:p>
        </w:tc>
        <w:tc>
          <w:tcPr>
            <w:tcW w:w="51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5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8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409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006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ثالث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  </w:t>
            </w:r>
          </w:p>
        </w:tc>
        <w:tc>
          <w:tcPr>
            <w:tcW w:w="99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MAE439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failure analysis</w:t>
            </w:r>
          </w:p>
        </w:tc>
        <w:tc>
          <w:tcPr>
            <w:tcW w:w="851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ساسي</w:t>
            </w:r>
          </w:p>
        </w:tc>
        <w:tc>
          <w:tcPr>
            <w:tcW w:w="3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8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sz w:val="22"/>
          <w:szCs w:val="22"/>
          <w:lang w:val="en" w:bidi="ar-IQ"/>
        </w:rPr>
      </w:pPr>
      <w:r>
        <w:rPr>
          <w:rFonts w:cs="Calibri" w:ascii="Calibri" w:hAnsi="Calibri"/>
          <w:sz w:val="22"/>
          <w:szCs w:val="22"/>
          <w:rtl w:val="true"/>
          <w:lang w:val="en" w:bidi="ar-IQ"/>
        </w:rPr>
      </w:r>
    </w:p>
    <w:p>
      <w:pPr>
        <w:sectPr>
          <w:footerReference w:type="default" r:id="rId4"/>
          <w:type w:val="nextPage"/>
          <w:pgSz w:orient="landscape" w:w="16838" w:h="11906"/>
          <w:pgMar w:left="1797" w:right="1797" w:gutter="0" w:header="0" w:top="2659" w:footer="709" w:bottom="265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Calibri" w:ascii="Calibri" w:hAnsi="Calibri"/>
          <w:b/>
          <w:bCs/>
          <w:color w:val="993300"/>
          <w:sz w:val="32"/>
          <w:szCs w:val="32"/>
          <w:rtl w:val="true"/>
          <w:lang w:val="en" w:bidi="ar-IQ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993300"/>
          <w:sz w:val="32"/>
          <w:szCs w:val="32"/>
          <w:lang w:bidi="ar-IQ"/>
        </w:rPr>
      </w:pP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pacing w:lineRule="auto" w:line="276" w:before="240" w:after="200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650" w:type="dxa"/>
        <w:jc w:val="left"/>
        <w:tblInd w:w="-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1"/>
        <w:gridCol w:w="3169"/>
        <w:gridCol w:w="6370"/>
      </w:tblGrid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360" w:right="0" w:hanging="288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ي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\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م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</w:rPr>
              <w:t>Failure analysis –</w:t>
            </w:r>
            <w:r>
              <w:rPr>
                <w:b/>
                <w:bCs/>
              </w:rPr>
              <w:t xml:space="preserve"> MAE439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   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د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ها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قسم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زا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</w:rPr>
              <w:t>15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2/10/2022</w:t>
            </w:r>
          </w:p>
        </w:tc>
      </w:tr>
      <w:tr>
        <w:trPr>
          <w:trHeight w:val="604" w:hRule="atLeast"/>
        </w:trPr>
        <w:tc>
          <w:tcPr>
            <w:tcW w:w="111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53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21" w:hRule="atLeast"/>
        </w:trPr>
        <w:tc>
          <w:tcPr>
            <w:tcW w:w="111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53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360" w:right="0" w:hanging="0"/>
              <w:jc w:val="both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هدف موضو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علم تحليل الفشل  الى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يتعلم الطالب خلال السنه الدراسية فكرة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عن ماهية تحليل الاجهادات وتصنيفها وطرق تحليلها وخواصها الاساسية اضافة الى معرفه مناطق تمركزها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Simplified Arabic" w:ascii="Courier New" w:hAnsi="Courier New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تعلم الطالب خلال السنه الدراسية فكرة 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ماهية تحليل اللفشل والمبادئ الرئيسية لعلم تحليل الاجهادات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تصنيفات تحليل الفشل والفرق بينهما ومميزات كل تصنيف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طرق تحليل الفشل ومميزات كل طريقة عن الخرى  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علم وفهم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نضريات الفشل وخصائص الاختبار لتلك المواد 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 على التطبيقات العلمية والهندسية للمواد اللدنه والمواد الهشه في الكسر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897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تصنيف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ش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ختل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ضر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ش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ثار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خصائ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فح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ش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لد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ضر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س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112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متحانات يومية باسئلة عملية و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رجات مشاركة لاسئلة المنافسة الصعبة بين الطلا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درجات للواجبات البيتية  والتقاريرالمكلفة به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متحان نصف السنة والامتحان النهائي</w:t>
            </w:r>
          </w:p>
        </w:tc>
      </w:tr>
      <w:tr>
        <w:trPr>
          <w:trHeight w:val="203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ه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ه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ش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جم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طلح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جهادات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ه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فر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شل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فش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ميز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متحانات يومية باسئلة عملية و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رجات مشاركة لاسئلة المنافسة الصعبة بين الطلا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درجات للواجبات البيتية  والتقاريرالمكلفة به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متحان نصف السنة والامتحان النهائي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كتابة التقارير حول المواضيع الخاصة بمادة تحليل الفشل 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ربط النظريات بالواقع العملي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جتياز اختبارات مهنية تنظم من قبل جهات محلية او دو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تطوير الذاتي المستمر لما بعد التخرج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ق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مين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ل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غ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ا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شخصيات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134"/>
        <w:gridCol w:w="1985"/>
        <w:gridCol w:w="2835"/>
        <w:gridCol w:w="1417"/>
        <w:gridCol w:w="1418"/>
      </w:tblGrid>
      <w:tr>
        <w:trPr>
          <w:trHeight w:val="538" w:hRule="atLeast"/>
        </w:trPr>
        <w:tc>
          <w:tcPr>
            <w:tcW w:w="9862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ول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وضح التدريسي مبدأ انواع الفشل واهميتها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</w:rPr>
              <w:t>The Principle failure analysis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Default"/>
              <w:bidi w:val="1"/>
              <w:spacing w:lineRule="auto" w:line="276"/>
              <w:jc w:val="right"/>
              <w:rPr/>
            </w:pPr>
            <w:r>
              <w:rPr>
                <w:color w:val="000000"/>
              </w:rPr>
              <w:t>1.1</w:t>
            </w:r>
            <w:r>
              <w:rPr>
                <w:rtl w:val="true"/>
              </w:rPr>
              <w:t xml:space="preserve"> </w:t>
            </w:r>
            <w:r>
              <w:rPr/>
              <w:t>Introduction, What is the failure? What are the types of failure</w:t>
            </w:r>
            <w:r>
              <w:rPr>
                <w:rtl w:val="true"/>
              </w:rPr>
              <w:t xml:space="preserve">? 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 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39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ني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حلي الفشل للحمل المركب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/>
              <w:t>2.1</w:t>
            </w:r>
            <w:r>
              <w:rPr>
                <w:rtl w:val="true"/>
              </w:rPr>
              <w:t xml:space="preserve"> </w:t>
            </w:r>
            <w:r>
              <w:rPr/>
              <w:t xml:space="preserve">introduction of </w:t>
            </w:r>
            <w:r>
              <w:rPr>
                <w:rFonts w:cs="Times New Roman"/>
                <w:sz w:val="24"/>
                <w:szCs w:val="24"/>
              </w:rPr>
              <w:t>State of Stress Caused by Combined Loadings</w:t>
            </w:r>
          </w:p>
          <w:p>
            <w:pPr>
              <w:pStyle w:val="Normal"/>
              <w:bidi w:val="0"/>
              <w:ind w:left="420" w:right="360" w:hanging="42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2.2 examples and homework of the </w:t>
            </w:r>
            <w:r>
              <w:rPr>
                <w:rFonts w:cs="Times New Roman"/>
              </w:rPr>
              <w:t>State of Stress Caused by Combined Loadings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2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لث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2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نضريات الفشل 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ind w:left="0" w:right="-142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lang w:eastAsia="zh-CN"/>
              </w:rPr>
              <w:t>3.1</w:t>
            </w:r>
            <w:r>
              <w:rPr>
                <w:rFonts w:cs="Times New Roman"/>
                <w:b/>
                <w:bCs/>
                <w:rtl w:val="true"/>
                <w:lang w:eastAsia="zh-CN"/>
              </w:rPr>
              <w:t xml:space="preserve"> </w:t>
            </w:r>
            <w:r>
              <w:rPr>
                <w:rFonts w:cs="Times New Roman"/>
                <w:b/>
                <w:bCs/>
                <w:lang w:eastAsia="zh-CN"/>
              </w:rPr>
              <w:t xml:space="preserve">Classification of  </w:t>
            </w:r>
            <w:r>
              <w:rPr>
                <w:rFonts w:cs="Times New Roman"/>
                <w:sz w:val="24"/>
                <w:szCs w:val="24"/>
              </w:rPr>
              <w:t>Theory of Failure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3.2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</w:rPr>
              <w:t xml:space="preserve">example of </w:t>
            </w:r>
            <w:r>
              <w:rPr>
                <w:rFonts w:cs="Times New Roman"/>
                <w:sz w:val="24"/>
                <w:szCs w:val="24"/>
              </w:rPr>
              <w:t>Theory of Failure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31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رابع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نضريات الفشل 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ind w:left="0" w:right="-142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lang w:eastAsia="zh-CN"/>
              </w:rPr>
              <w:t>3.1</w:t>
            </w:r>
            <w:r>
              <w:rPr>
                <w:rFonts w:cs="Times New Roman"/>
                <w:b/>
                <w:bCs/>
                <w:rtl w:val="true"/>
                <w:lang w:eastAsia="zh-CN"/>
              </w:rPr>
              <w:t xml:space="preserve"> </w:t>
            </w:r>
            <w:r>
              <w:rPr>
                <w:rFonts w:cs="Times New Roman"/>
                <w:b/>
                <w:bCs/>
                <w:lang w:eastAsia="zh-CN"/>
              </w:rPr>
              <w:t xml:space="preserve">Classification of  </w:t>
            </w:r>
            <w:r>
              <w:rPr>
                <w:rFonts w:cs="Times New Roman"/>
                <w:sz w:val="24"/>
                <w:szCs w:val="24"/>
              </w:rPr>
              <w:t>Theory of Failur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3.2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</w:rPr>
              <w:t xml:space="preserve">example of </w:t>
            </w:r>
            <w:r>
              <w:rPr>
                <w:rFonts w:cs="Times New Roman"/>
                <w:sz w:val="24"/>
                <w:szCs w:val="24"/>
              </w:rPr>
              <w:t>Theory of Failure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خامس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حليل اللدن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ind w:left="-523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Yield Criteria (Plasticity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دس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حليل اللدن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ind w:left="-523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Yield Criteria (Plasticity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بع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انحناء في الاعمده   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uckling of Columns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619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ثامن 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خلف الاجهاد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ind w:left="0" w:right="360"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Residual stresses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xamples of </w:t>
            </w:r>
            <w:r>
              <w:rPr>
                <w:rFonts w:cs="Times New Roman"/>
                <w:sz w:val="24"/>
                <w:szCs w:val="24"/>
              </w:rPr>
              <w:t>Residual stresses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اسع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خلف الاجهاد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ind w:left="0" w:right="360"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Residual stresses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Examples of </w:t>
            </w:r>
            <w:r>
              <w:rPr>
                <w:rFonts w:cs="Times New Roman"/>
                <w:sz w:val="24"/>
                <w:szCs w:val="24"/>
              </w:rPr>
              <w:t>Residual stresses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عاشر 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كلل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bidi w:val="0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SY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Y"/>
              </w:rPr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bidi w:val="0"/>
              <w:jc w:val="center"/>
              <w:rPr>
                <w:rFonts w:cs="Times New Roman"/>
                <w:sz w:val="24"/>
                <w:szCs w:val="24"/>
                <w:lang w:bidi="ar-SY"/>
              </w:rPr>
            </w:pPr>
            <w:r>
              <w:rPr>
                <w:rFonts w:cs="Times New Roman"/>
                <w:sz w:val="24"/>
                <w:szCs w:val="24"/>
              </w:rPr>
              <w:t>Fatigue Failure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احد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شر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واجبات واختبارات  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Fatigue Failure examples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ثاني عشر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زحف 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Default"/>
              <w:bidi w:val="1"/>
              <w:spacing w:lineRule="auto" w:line="276"/>
              <w:jc w:val="center"/>
              <w:rPr/>
            </w:pPr>
            <w:r>
              <w:rPr/>
              <w:t>Creep Stress</w:t>
            </w:r>
            <w:r>
              <w:rPr>
                <w:b/>
                <w:bCs/>
                <w:rtl w:val="true"/>
                <w:lang w:bidi="ar-SY"/>
              </w:rPr>
              <w:t xml:space="preserve"> </w:t>
              <w:tab/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لث  عشر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بليان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Wear stress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رابع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عشر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تحليل الكسر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Principle of Fracture Mechanics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tl w:val="true"/>
                <w:lang w:bidi="ar-IQ"/>
              </w:rPr>
              <w:t xml:space="preserve">محاضرات معروضة بشكل </w:t>
            </w:r>
            <w:r>
              <w:rPr>
                <w:lang w:bidi="ar-IQ"/>
              </w:rPr>
              <w:t>PowerPoint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خامس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عشر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مراجعه عامه 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Default"/>
              <w:bidi w:val="1"/>
              <w:spacing w:lineRule="auto" w:line="276"/>
              <w:jc w:val="center"/>
              <w:rPr/>
            </w:pPr>
            <w:r>
              <w:rPr/>
              <w:t>Overall Review and Tutorial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507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33985</wp:posOffset>
                      </wp:positionV>
                      <wp:extent cx="6262370" cy="316611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62370" cy="3166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08"/>
                                    <w:gridCol w:w="5954"/>
                                  </w:tblGrid>
                                  <w:tr>
                                    <w:trPr>
                                      <w:trHeight w:val="546" w:hRule="atLeast"/>
                                    </w:trPr>
                                    <w:tc>
                                      <w:tcPr>
                                        <w:tcW w:w="9862" w:type="dxa"/>
                                        <w:gridSpan w:val="2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بن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حتي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8" w:hRule="atLeast"/>
                                    </w:trPr>
                                    <w:tc>
                                      <w:tcPr>
                                        <w:tcW w:w="3908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autoSpaceDE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كتب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قرر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طلوب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360" w:right="0" w:hanging="0"/>
                                          <w:jc w:val="center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4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autoSpaceDE w:val="false"/>
                                          <w:bidi w:val="0"/>
                                          <w:spacing w:lineRule="auto" w:line="240" w:before="0" w:after="0"/>
                                          <w:ind w:left="786" w:right="0" w:hanging="0"/>
                                          <w:contextualSpacing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Cambria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لا يوجد كتب مقررة للماد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7" w:hRule="atLeast"/>
                                    </w:trPr>
                                    <w:tc>
                                      <w:tcPr>
                                        <w:tcW w:w="3908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6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رئيس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صادر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4" w:type="dxa"/>
                                        <w:tcBorders>
                                          <w:top w:val="single" w:sz="8" w:space="0" w:color="4F81BD"/>
                                          <w:left w:val="single" w:sz="6" w:space="0" w:color="4F81BD"/>
                                          <w:bottom w:val="single" w:sz="4" w:space="0" w:color="000000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autoSpaceDE w:val="false"/>
                                          <w:ind w:left="360" w:right="0" w:hanging="360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مكتبة الكلية للحصول على المصادر الاضافية  للمناهج الدراسية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autoSpaceDE w:val="false"/>
                                          <w:ind w:left="360" w:right="0" w:hanging="360"/>
                                          <w:jc w:val="left"/>
                                          <w:rPr>
                                            <w:rFonts w:ascii="Cambria" w:hAnsi="Cambria" w:cs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الاطلاع على المواقع الالكترونية العلمية للاطلاع على المستجدات الحديثة في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المادة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7" w:hRule="atLeast"/>
                                    </w:trPr>
                                    <w:tc>
                                      <w:tcPr>
                                        <w:tcW w:w="3908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كتب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و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ي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يوصى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بها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جل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علم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قارير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,......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4" w:type="dxa"/>
                                        <w:tcBorders>
                                          <w:top w:val="single" w:sz="4" w:space="0" w:color="000000"/>
                                          <w:left w:val="single" w:sz="8" w:space="0" w:color="4F81BD"/>
                                          <w:bottom w:val="single" w:sz="4" w:space="0" w:color="000000"/>
                                          <w:right w:val="single" w:sz="8" w:space="0" w:color="4F81B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720" w:right="0" w:hanging="72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/>
                                          </w:rPr>
                                          <w:t>.</w:t>
                                          <w:tab/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 xml:space="preserve">Gere, J.M.; Goodno, B.J. </w:t>
                                        </w:r>
                                        <w:r>
                                          <w:rPr>
                                            <w:rFonts w:cs="Times New Roman"/>
                                            <w:i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 xml:space="preserve">Mechanics of materials 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CENGAGE Learning: 2009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bookmarkStart w:id="0" w:name="_ENREF_2"/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/>
                                          </w:rPr>
                                          <w:t>.</w:t>
                                          <w:tab/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Pytel, A. Mechanics of materials. MC GRAW HILL: USA, 2012; Vol. Second Edition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/>
                                          </w:rPr>
                                          <w:t>.</w:t>
                                        </w:r>
                                        <w:bookmarkEnd w:id="0"/>
                                      </w:p>
                                    </w:tc>
                                  </w:tr>
                                  <w:tr>
                                    <w:trPr>
                                      <w:trHeight w:val="3573" w:hRule="atLeast"/>
                                    </w:trPr>
                                    <w:tc>
                                      <w:tcPr>
                                        <w:tcW w:w="3908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لكترون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مواق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نترني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4" w:type="dxa"/>
                                        <w:tcBorders>
                                          <w:top w:val="single" w:sz="4" w:space="0" w:color="000000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720" w:right="0" w:hanging="720"/>
                                          <w:jc w:val="right"/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bookmarkStart w:id="1" w:name="_ENREF_3"/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/>
                                          </w:rPr>
                                          <w:t xml:space="preserve">-  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 xml:space="preserve">HIBBELER, R.C. </w:t>
                                        </w:r>
                                        <w:r>
                                          <w:rPr>
                                            <w:rFonts w:cs="Times New Roman"/>
                                            <w:i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Mechanics of materials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. Pearson Prentice Hall: 2014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/>
                                          </w:rPr>
                                          <w:t>.</w:t>
                                        </w:r>
                                        <w:bookmarkEnd w:id="1"/>
                                      </w:p>
                                      <w:p>
                                        <w:pPr>
                                          <w:pStyle w:val="Normal"/>
                                          <w:ind w:left="720" w:right="0" w:hanging="720"/>
                                          <w:jc w:val="right"/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20" w:right="0" w:hanging="720"/>
                                          <w:jc w:val="right"/>
                                          <w:rPr/>
                                        </w:pPr>
                                        <w:bookmarkStart w:id="2" w:name="_ENREF_4"/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 xml:space="preserve">CASE, J.; CHILVER, L. </w:t>
                                        </w:r>
                                        <w:r>
                                          <w:rPr>
                                            <w:rFonts w:cs="Times New Roman"/>
                                            <w:i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Strength of materials and structures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. Great Britain, 1999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/>
                                          </w:rPr>
                                          <w:t>.</w:t>
                                        </w:r>
                                        <w:bookmarkEnd w:id="2"/>
                                      </w:p>
                                      <w:p>
                                        <w:pPr>
                                          <w:pStyle w:val="ListParagraph"/>
                                          <w:autoSpaceDE w:val="false"/>
                                          <w:bidi w:val="0"/>
                                          <w:spacing w:before="0" w:after="200"/>
                                          <w:contextualSpacing/>
                                          <w:jc w:val="both"/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en-US" w:eastAsia="en-US"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en-US" w:eastAsia="en-US" w:bidi="ar-IQ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3.1pt;height:249.3pt;mso-wrap-distance-left:0pt;mso-wrap-distance-right:9pt;mso-wrap-distance-top:0pt;mso-wrap-distance-bottom:0pt;margin-top:10.5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8"/>
                              <w:gridCol w:w="5954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9862" w:type="dxa"/>
                                  <w:gridSpan w:val="2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بن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حت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8" w:hRule="atLeast"/>
                              </w:trPr>
                              <w:tc>
                                <w:tcPr>
                                  <w:tcW w:w="390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كتب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قرر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طلوب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60" w:right="0" w:hanging="0"/>
                                    <w:jc w:val="center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bidi w:val="0"/>
                                    <w:spacing w:lineRule="auto" w:line="240" w:before="0" w:after="0"/>
                                    <w:ind w:left="786" w:right="0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Cambri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ا يوجد كتب مقررة للماد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390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6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رئيس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صادر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8" w:space="0" w:color="4F81BD"/>
                                    <w:left w:val="single" w:sz="6" w:space="0" w:color="4F81BD"/>
                                    <w:bottom w:val="single" w:sz="4" w:space="0" w:color="000000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autoSpaceDE w:val="false"/>
                                    <w:ind w:left="360" w:right="0" w:hanging="36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كتبة الكلية للحصول على المصادر الاضافية  للمناهج الدراسي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autoSpaceDE w:val="false"/>
                                    <w:ind w:left="360" w:right="0" w:hanging="360"/>
                                    <w:jc w:val="left"/>
                                    <w:rPr>
                                      <w:rFonts w:ascii="Cambria" w:hAnsi="Cambria" w:cs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الاطلاع على المواقع الالكترونية العلمية للاطلاع على المستجدات الحديثة في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المادة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atLeast"/>
                              </w:trPr>
                              <w:tc>
                                <w:tcPr>
                                  <w:tcW w:w="390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كتب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يوصى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ها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جل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علم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قارير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,.......)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8" w:space="0" w:color="4F81BD"/>
                                    <w:bottom w:val="single" w:sz="4" w:space="0" w:color="000000"/>
                                    <w:right w:val="single" w:sz="8" w:space="0" w:color="4F81B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.</w:t>
                                    <w:tab/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Gere, J.M.; Goodno, B.J.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Mechanics of materials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CENGAGE Learning: 2009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bookmarkStart w:id="3" w:name="_ENREF_2"/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.</w:t>
                                    <w:tab/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Pytel, A. Mechanics of materials. MC GRAW HILL: USA, 2012; Vol. Second Edition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.</w:t>
                                  </w:r>
                                  <w:bookmarkEnd w:id="3"/>
                                </w:p>
                              </w:tc>
                            </w:tr>
                            <w:tr>
                              <w:trPr>
                                <w:trHeight w:val="3573" w:hRule="atLeast"/>
                              </w:trPr>
                              <w:tc>
                                <w:tcPr>
                                  <w:tcW w:w="390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لكترون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واق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نترني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right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bookmarkStart w:id="4" w:name="_ENREF_3"/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HIBBELER, R.C.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Mechanics of materials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. Pearson Prentice Hall: 2014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.</w:t>
                                  </w:r>
                                  <w:bookmarkEnd w:id="4"/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right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right"/>
                                    <w:rPr/>
                                  </w:pPr>
                                  <w:bookmarkStart w:id="5" w:name="_ENREF_4"/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CASE, J.; CHILVER, L.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Strength of materials and structures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. Great Britain, 1999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.</w:t>
                                  </w:r>
                                  <w:bookmarkEnd w:id="5"/>
                                </w:p>
                                <w:p>
                                  <w:pPr>
                                    <w:pStyle w:val="ListParagraph"/>
                                    <w:autoSpaceDE w:val="false"/>
                                    <w:bidi w:val="0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val="en-US" w:eastAsia="en-US"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val="en-US" w:eastAsia="en-US" w:bidi="ar-IQ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 w:before="0" w:after="240"/>
        <w:jc w:val="left"/>
        <w:rPr>
          <w:rFonts w:cs="Arial"/>
          <w:b/>
          <w:b/>
          <w:bCs/>
          <w:color w:val="1F497D"/>
          <w:sz w:val="36"/>
          <w:szCs w:val="36"/>
        </w:rPr>
      </w:pPr>
      <w:r>
        <w:rPr>
          <w:rFonts w:cs="Arial"/>
          <w:b/>
          <w:bCs/>
          <w:color w:val="1F497D"/>
          <w:sz w:val="36"/>
          <w:szCs w:val="36"/>
          <w:rtl w:val="true"/>
        </w:rPr>
      </w:r>
    </w:p>
    <w:sectPr>
      <w:footerReference w:type="default" r:id="rId5"/>
      <w:type w:val="nextPage"/>
      <w:pgSz w:w="11906" w:h="16838"/>
      <w:pgMar w:left="1797" w:right="1797" w:gutter="0" w:header="0" w:top="993" w:footer="709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2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2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9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9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ind w:left="0" w:right="0" w:hanging="0"/>
      <w:jc w:val="left"/>
      <w:outlineLvl w:val="4"/>
    </w:pPr>
    <w:rPr>
      <w:rFonts w:cs="Times New Roman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character" w:styleId="Heading5Char">
    <w:name w:val="Heading 5 Char"/>
    <w:qFormat/>
    <w:rPr>
      <w:rFonts w:cs="Simplified Arabic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bidi w:val="0"/>
      <w:jc w:val="left"/>
    </w:pPr>
    <w:rPr>
      <w:rFonts w:cs="Times New Roman"/>
      <w:sz w:val="22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4:19:00Z</dcterms:created>
  <dc:creator>Lez</dc:creator>
  <dc:description/>
  <cp:keywords/>
  <dc:language>en-US</dc:language>
  <cp:lastModifiedBy>Ali Nadhim</cp:lastModifiedBy>
  <cp:lastPrinted>2023-01-24T22:15:00Z</cp:lastPrinted>
  <dcterms:modified xsi:type="dcterms:W3CDTF">2023-01-24T19:15:00Z</dcterms:modified>
  <cp:revision>12</cp:revision>
  <dc:subject/>
  <dc:title>وزارة التعليم العالي والبـحث العلمي</dc:title>
</cp:coreProperties>
</file>